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bookmarkStart w:id="0" w:name="_gjdgxs"/>
      <w:bookmarkEnd w:id="0"/>
      <w:r>
        <w:rPr>
          <w:rFonts w:cs="Calibri" w:ascii="Calibri" w:hAnsi="Calibri"/>
          <w:b/>
          <w:sz w:val="16"/>
          <w:szCs w:val="20"/>
        </w:rPr>
        <w:t xml:space="preserve">Allegato B) 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 xml:space="preserve">MODELLO DI RICHIESTA ACCESSO AI SOSTEGNI ALIMENTARI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Inviare via mail a: </w:t>
      </w:r>
      <w:hyperlink r:id="rId2">
        <w:r>
          <w:rPr>
            <w:rStyle w:val="InternetLink"/>
            <w:rFonts w:cs="Calibri" w:ascii="Calibri" w:hAnsi="Calibri"/>
            <w:b/>
            <w:i/>
            <w:sz w:val="16"/>
            <w:szCs w:val="20"/>
          </w:rPr>
          <w:t>ufficio.protocollo@comune.arce.fr.it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Oppure via pec</w:t>
      </w:r>
      <w:r>
        <w:rPr>
          <w:rFonts w:cs="Calibri" w:ascii="Calibri" w:hAnsi="Calibri"/>
          <w:b/>
          <w:i/>
          <w:sz w:val="16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i/>
            <w:sz w:val="16"/>
            <w:szCs w:val="20"/>
          </w:rPr>
          <w:t>protocollo.comune.arce@pec.it</w:t>
        </w:r>
      </w:hyperlink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Oppure consegna a mani all’Ufficio Protocollo in orario d’ufficio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b/>
          <w:i/>
          <w:sz w:val="16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b/>
          <w:i/>
          <w:sz w:val="16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Al </w:t>
      </w:r>
      <w:r>
        <w:rPr>
          <w:rFonts w:cs="Calibri" w:ascii="Calibri" w:hAnsi="Calibri"/>
          <w:b/>
          <w:sz w:val="20"/>
          <w:szCs w:val="20"/>
        </w:rPr>
        <w:t>Comune di Arce (F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Ufficio Servizi Social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6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______________________________, nato/a a _____________________________ il _________________________, residente in __________________ Via/C.so./Piazza _________________________________n___, Codice Fiscale __________________________ tel. ______________________________ e-mail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a delibera di Giunta Comunale n 125 del 04/09/2025, preso atto di quanto riportato nell’apposito avviso pubblico;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HIEDE L'EROGAZIONE DI UN SOSTEEGNO ALIMENTARE IN AMBITO SOCIALE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tal fine, consapevole delle sanzioni penali richiamate dall’Art. 76 del D.P.R. 28/12/2000 n° 445, in caso di dichiarazioni mendaci e di formazione o uso di atti falsi, nonché che tale dichiarazione potrà essere inviata ai competenti organi per la verifica sulla veridicità di quanto sottoscritto, </w:t>
      </w:r>
      <w:r>
        <w:rPr>
          <w:rFonts w:cs="Calibri" w:ascii="Calibri" w:hAnsi="Calibri"/>
          <w:b/>
          <w:sz w:val="20"/>
          <w:szCs w:val="20"/>
          <w:u w:val="single"/>
        </w:rPr>
        <w:t>DICHIARA:</w:t>
      </w:r>
    </w:p>
    <w:p>
      <w:pPr>
        <w:pStyle w:val="Normal"/>
        <w:suppressAutoHyphens w:val="false"/>
        <w:autoSpaceDE w:val="false"/>
        <w:ind w:left="72" w:firstLine="36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bookmarkStart w:id="1" w:name="_Hlk154670134"/>
      <w:bookmarkStart w:id="2" w:name="_Hlk122690297"/>
      <w:bookmarkEnd w:id="1"/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bookmarkEnd w:id="2"/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di essere residente ad Arce da almeno 1 anno; </w:t>
      </w:r>
    </w:p>
    <w:p>
      <w:pPr>
        <w:pStyle w:val="Normal"/>
        <w:suppressAutoHyphens w:val="false"/>
        <w:autoSpaceDE w:val="false"/>
        <w:ind w:left="72" w:firstLine="360"/>
        <w:jc w:val="both"/>
        <w:rPr/>
      </w:pPr>
      <w:bookmarkStart w:id="3" w:name="_Hlk154670134"/>
      <w:bookmarkEnd w:id="3"/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di possedere un ISEE in corso di validità pari od inferiore ad € 7.500,00 come da documento allegato</w:t>
      </w:r>
    </w:p>
    <w:p>
      <w:pPr>
        <w:pStyle w:val="Normal"/>
        <w:suppressAutoHyphens w:val="false"/>
        <w:autoSpaceDE w:val="false"/>
        <w:ind w:left="432" w:hanging="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di appartenere ad un nucleo familiare composto da n° ………… persone (compreso il/la richiedente) così come risultante in Anagrafe;</w:t>
      </w:r>
    </w:p>
    <w:p>
      <w:pPr>
        <w:pStyle w:val="Normal"/>
        <w:suppressAutoHyphens w:val="false"/>
        <w:autoSpaceDE w:val="false"/>
        <w:ind w:left="432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14"/>
          <w:szCs w:val="14"/>
          <w:u w:val="single"/>
          <w:lang w:eastAsia="en-US"/>
        </w:rPr>
      </w:pPr>
      <w:r>
        <w:rPr>
          <w:rFonts w:cs="Calibri" w:ascii="Calibri" w:hAnsi="Calibri"/>
          <w:b/>
          <w:bCs/>
          <w:i/>
          <w:color w:val="000000"/>
          <w:sz w:val="14"/>
          <w:szCs w:val="14"/>
          <w:u w:val="single"/>
          <w:lang w:eastAsia="en-US"/>
        </w:rPr>
        <w:t>BARRARE UNA DELLE SEGUENTI OPZIONI – PENA ESCLUSIONE DELLA DOMANDA</w:t>
      </w:r>
    </w:p>
    <w:p>
      <w:pPr>
        <w:pStyle w:val="Normal"/>
        <w:suppressAutoHyphens w:val="false"/>
        <w:autoSpaceDE w:val="false"/>
        <w:ind w:left="72" w:firstLine="3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di essere cittadino italiano</w:t>
      </w:r>
    </w:p>
    <w:p>
      <w:pPr>
        <w:pStyle w:val="Normal"/>
        <w:suppressAutoHyphens w:val="false"/>
        <w:autoSpaceDE w:val="false"/>
        <w:ind w:left="72" w:firstLine="3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di essere cittadino appartenente ad un Paese dell’Unione Europea</w:t>
      </w:r>
    </w:p>
    <w:p>
      <w:pPr>
        <w:pStyle w:val="Normal"/>
        <w:suppressAutoHyphens w:val="false"/>
        <w:autoSpaceDE w:val="false"/>
        <w:ind w:left="432" w:hanging="0"/>
        <w:jc w:val="both"/>
        <w:rPr>
          <w:rFonts w:ascii="Calibri" w:hAnsi="Calibri" w:cs="Calibri"/>
          <w:i/>
          <w:i/>
          <w:color w:val="000000"/>
          <w:sz w:val="14"/>
          <w:szCs w:val="14"/>
          <w:lang w:eastAsia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di essere cittadino non appartenente all’Unione Europea e di essere in possesso di un permesso di soggiorno in corso di validità </w:t>
      </w:r>
      <w:r>
        <w:rPr>
          <w:rFonts w:cs="Calibri" w:ascii="Calibri" w:hAnsi="Calibri"/>
          <w:i/>
          <w:color w:val="000000"/>
          <w:sz w:val="14"/>
          <w:szCs w:val="14"/>
          <w:lang w:eastAsia="en-US"/>
        </w:rPr>
        <w:t>(allegare copia)</w:t>
      </w:r>
    </w:p>
    <w:p>
      <w:pPr>
        <w:pStyle w:val="Normal"/>
        <w:suppressAutoHyphens w:val="false"/>
        <w:autoSpaceDE w:val="false"/>
        <w:ind w:left="432" w:hanging="0"/>
        <w:jc w:val="both"/>
        <w:rPr>
          <w:rFonts w:ascii="Calibri" w:hAnsi="Calibri" w:cs="Calibri"/>
          <w:i/>
          <w:i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i/>
          <w:color w:val="000000"/>
          <w:sz w:val="14"/>
          <w:szCs w:val="14"/>
          <w:lang w:eastAsia="en-US"/>
        </w:rPr>
      </w:r>
    </w:p>
    <w:p>
      <w:pPr>
        <w:pStyle w:val="Normal"/>
        <w:suppressAutoHyphens w:val="false"/>
        <w:autoSpaceDE w:val="false"/>
        <w:ind w:left="432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14"/>
          <w:szCs w:val="14"/>
          <w:u w:val="single"/>
          <w:lang w:eastAsia="en-US"/>
        </w:rPr>
      </w:pPr>
      <w:bookmarkStart w:id="4" w:name="_Hlk154669959"/>
      <w:bookmarkEnd w:id="4"/>
      <w:r>
        <w:rPr>
          <w:rFonts w:cs="Calibri" w:ascii="Calibri" w:hAnsi="Calibri"/>
          <w:b/>
          <w:bCs/>
          <w:i/>
          <w:color w:val="000000"/>
          <w:sz w:val="14"/>
          <w:szCs w:val="14"/>
          <w:u w:val="single"/>
          <w:lang w:eastAsia="en-US"/>
        </w:rPr>
        <w:t>BARRARE LE SEGUENTI OPZIONI – eventuale</w:t>
      </w:r>
    </w:p>
    <w:p>
      <w:pPr>
        <w:pStyle w:val="Normal"/>
        <w:suppressAutoHyphens w:val="false"/>
        <w:autoSpaceDE w:val="false"/>
        <w:ind w:left="432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bookmarkStart w:id="5" w:name="_Hlk154669959"/>
      <w:bookmarkStart w:id="6" w:name="_Hlk209179007"/>
      <w:bookmarkStart w:id="7" w:name="_Hlk209178997"/>
      <w:bookmarkEnd w:id="5"/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bookmarkEnd w:id="6"/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che all’interno del proprio nucleo familiare sono presenti n° …… disabili che alla data di pubblicazione del bando sono in possesso di un</w:t>
      </w:r>
      <w:bookmarkEnd w:id="7"/>
      <w:r>
        <w:rPr>
          <w:rFonts w:cs="Calibri" w:ascii="Calibri" w:hAnsi="Calibri"/>
          <w:color w:val="000000"/>
          <w:sz w:val="20"/>
          <w:szCs w:val="20"/>
          <w:lang w:eastAsia="en-US"/>
        </w:rPr>
        <w:t>a percentuale di invalidità pari almeno al 66%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  <w:t xml:space="preserve"> (allegare documentazione giustificativa)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</w:t>
      </w: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che la propria famiglia è monogenitoriale (presenza di un unico genitore nel nucleo familiare per stato di vedovanza,  separazione, divorzio, irreperibilità certificata, mancato riconoscimento del figlio da parte di uno dei due genitori);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</w:t>
      </w: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che il/la sottoscritto/a è persona disabile che alla data di pubblicazione del bando è in possesso di tutti i seguenti requisiti: percentuale di invalidità pari almeno al 66%, età inferiore ad anni 65, risulta vivere da solo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  <w:t>(allegare documentazione giustificativa dell’invalidità) 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L/LA SOTTOSCRITTA DICHIARA INOLTR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essere a conoscenza che saranno effettuati controlli a campione in merito alle dichiarazioni rese ai sensi del DPR 445/00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 assumersi la responsabilità di informare repentinamente l’Ufficio dei Servizi Sociali qualora mutino le condizioni per le quali si richiede il contributo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 aver preso visione della delibera di giunta comunale n.   125_2025 e del successivo avviso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e nessun altro componente del nucleo familiare ha già prodotto la medesima istanz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essere a conoscenza che eventuali errori e/o indicazione di dati errati nella presente istanza, comporterà l’esclusione dal beneficio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llega alla presente istanz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ocumento di riconoscimento in corso di validità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odello ISEE in corso di validità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ltro (specificare)__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ce (Fr) _______________                      Il Richiedente (firma leggibile) ____________________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  <w:t xml:space="preserve">Informativa Privacy: </w:t>
      </w:r>
      <w:r>
        <w:rPr>
          <w:rFonts w:cs="Calibri" w:ascii="Calibri" w:hAnsi="Calibri"/>
          <w:color w:val="000000"/>
          <w:sz w:val="14"/>
          <w:szCs w:val="14"/>
        </w:rPr>
        <w:t xml:space="preserve">Si informa che, ai sensi della normativa vigente, i dati momentaneamente forniti, necessaria per l’istruttoria della pratica, saranno trattati, anche facendo uso di strumenti informativi, al solo fine di consentire l’attività di valutazione e erogazione dell’intervento, nel rispetto della vigente normativa (GDPR 679/2016). Il titolare del trattamento dei dati e il comune di Arce nella persona del Legale Rappresentante. Il responsabile del trattamento dei Dati è il Responsabile del  servizio sociale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  <w:t>Dichiarazione Di Consenso.</w:t>
      </w:r>
      <w:r>
        <w:rPr>
          <w:rFonts w:cs="Calibri" w:ascii="Calibri" w:hAnsi="Calibri"/>
          <w:color w:val="000000"/>
          <w:sz w:val="14"/>
          <w:szCs w:val="14"/>
        </w:rPr>
        <w:t xml:space="preserve"> Consapevole delle modalità e finalità del trattamento, ai sensi della normativa vigente (GDPR 679/20169) , presto il consenso al trattamento dei dati personali, anche sensibili, per le finalità previsti  nell’apposito bando.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rce (Fr) _______________                      Il Richiedente (firma leggibile) 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338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0000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/>
      <w:sz w:val="14"/>
    </w:rPr>
  </w:style>
  <w:style w:type="character" w:styleId="WW8Num7z0">
    <w:name w:val="WW8Num7z0"/>
    <w:qFormat/>
    <w:rPr>
      <w:rFonts w:ascii="Calibri" w:hAnsi="Calibri" w:cs="Calibri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comune.arce.fr.it" TargetMode="External"/><Relationship Id="rId3" Type="http://schemas.openxmlformats.org/officeDocument/2006/relationships/hyperlink" Target="mailto:protocollo.comune.arce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08:00Z</dcterms:created>
  <dc:creator>Utente</dc:creator>
  <dc:description/>
  <cp:keywords/>
  <dc:language>en-US</dc:language>
  <cp:lastModifiedBy>maria adelaide gabriele</cp:lastModifiedBy>
  <cp:lastPrinted>2023-12-28T15:37:00Z</cp:lastPrinted>
  <dcterms:modified xsi:type="dcterms:W3CDTF">2025-09-29T07:08:00Z</dcterms:modified>
  <cp:revision>2</cp:revision>
  <dc:subject/>
  <dc:title>MODELLO DI RICHIESTA ACCESSO AI BUONI SPESA PER EMERGENZA EPIDEMIOLOGICA DA COVID 19</dc:title>
</cp:coreProperties>
</file>